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1440180" cy="1440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99pt;width:113.35pt;height:1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1461770" cy="1450975"/>
                <wp:effectExtent l="8255" t="1143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45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333pt;width:115.05pt;height:1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1440180" cy="1440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88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7086600</wp:posOffset>
                </wp:positionV>
                <wp:extent cx="1440180" cy="144018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558pt;width:113.35pt;height:11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974205</wp:posOffset>
                </wp:positionV>
                <wp:extent cx="1450975" cy="1440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44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49.15pt;width:114.2pt;height:1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1440180" cy="1440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8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</w:rPr>
        <w:t>COLORA DI ROSSO I CERCH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LORA DI GIALLO I QUADRA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LORA DI VERDE I TRIANGOLI.</w:t>
      </w:r>
    </w:p>
    <w:p>
      <w:pPr>
        <w:pStyle w:val="Normal"/>
        <w:ind w:firstLine="192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4229100" cy="4089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8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7pt;width:332.95pt;height:3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</w:rPr>
        <w:t>INDICA CON UN SEGNO L’INSIEME CHE CONTIENE TANTE MACCHINI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249420" cy="42062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0" t="-4119" r="-5180" b="-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4206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1:00Z</dcterms:created>
  <dc:creator>ermanno</dc:creator>
  <dc:description/>
  <cp:keywords/>
  <dc:language>en-US</dc:language>
  <cp:lastModifiedBy>INValSI</cp:lastModifiedBy>
  <dcterms:modified xsi:type="dcterms:W3CDTF">2006-10-12T09:18:00Z</dcterms:modified>
  <cp:revision>4</cp:revision>
  <dc:subject/>
  <dc:title>·</dc:title>
</cp:coreProperties>
</file>